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bookmarkStart w:id="0" w:name="_GoBack"/>
      <w:bookmarkEnd w:id="0"/>
      <w:r>
        <w:rPr>
          <w:rFonts w:eastAsia="黑体" w:cs="黑体" w:ascii="黑体" w:hAnsi="黑体"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color w:val="000000"/>
          <w:sz w:val="44"/>
          <w:szCs w:val="44"/>
        </w:rPr>
        <w:t>年新丰县招商引资重点推介项目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30"/>
          <w:szCs w:val="30"/>
          <w:lang w:bidi="ar"/>
        </w:rPr>
      </w:pPr>
      <w:bookmarkStart w:id="1" w:name="_GoBack"/>
      <w:bookmarkEnd w:id="1"/>
      <w:r>
        <w:rPr>
          <w:rFonts w:ascii="宋体" w:hAnsi="宋体" w:cs="宋体"/>
          <w:kern w:val="0"/>
          <w:sz w:val="30"/>
          <w:szCs w:val="30"/>
          <w:lang w:bidi="ar"/>
        </w:rPr>
        <w:t>新丰县地处广东省中部偏北，是个千年古县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bidi="ar"/>
        </w:rPr>
        <w:t>与广州、惠州、清远、河源等地接壤，曾隶属惠州、广州管辖，</w:t>
      </w:r>
      <w:r>
        <w:rPr>
          <w:rFonts w:cs="宋体" w:ascii="宋体" w:hAnsi="宋体"/>
          <w:kern w:val="0"/>
          <w:sz w:val="30"/>
          <w:szCs w:val="30"/>
          <w:lang w:bidi="ar"/>
        </w:rPr>
        <w:t>1988</w:t>
      </w:r>
      <w:r>
        <w:rPr>
          <w:rFonts w:ascii="宋体" w:hAnsi="宋体" w:cs="宋体"/>
          <w:kern w:val="0"/>
          <w:sz w:val="30"/>
          <w:szCs w:val="30"/>
          <w:lang w:bidi="ar"/>
        </w:rPr>
        <w:t>年划归韶关市管辖。新丰县是东江重要支流—新丰江的源头，新丰江水库</w:t>
      </w:r>
      <w:r>
        <w:rPr>
          <w:rFonts w:cs="宋体" w:ascii="宋体" w:hAnsi="宋体"/>
          <w:kern w:val="0"/>
          <w:sz w:val="30"/>
          <w:szCs w:val="30"/>
          <w:lang w:bidi="ar"/>
        </w:rPr>
        <w:t>43%</w:t>
      </w:r>
      <w:r>
        <w:rPr>
          <w:rFonts w:ascii="宋体" w:hAnsi="宋体" w:cs="宋体"/>
          <w:kern w:val="0"/>
          <w:sz w:val="30"/>
          <w:szCs w:val="30"/>
          <w:lang w:bidi="ar"/>
        </w:rPr>
        <w:t>的水源来自新丰，滋养惠及东莞、深圳、香港等万千民众，既是生命水，也是政治水。县域总面积</w:t>
      </w:r>
      <w:r>
        <w:rPr>
          <w:rFonts w:cs="宋体" w:ascii="宋体" w:hAnsi="宋体"/>
          <w:kern w:val="0"/>
          <w:sz w:val="30"/>
          <w:szCs w:val="30"/>
          <w:lang w:bidi="ar"/>
        </w:rPr>
        <w:t>2015</w:t>
      </w:r>
      <w:r>
        <w:rPr>
          <w:rFonts w:ascii="宋体" w:hAnsi="宋体" w:cs="宋体"/>
          <w:kern w:val="0"/>
          <w:sz w:val="30"/>
          <w:szCs w:val="30"/>
          <w:lang w:bidi="ar"/>
        </w:rPr>
        <w:t>平方公里，辖</w:t>
      </w:r>
      <w:r>
        <w:rPr>
          <w:rFonts w:cs="宋体" w:ascii="宋体" w:hAnsi="宋体"/>
          <w:kern w:val="0"/>
          <w:sz w:val="30"/>
          <w:szCs w:val="30"/>
          <w:lang w:bidi="ar"/>
        </w:rPr>
        <w:t>6</w:t>
      </w:r>
      <w:r>
        <w:rPr>
          <w:rFonts w:ascii="宋体" w:hAnsi="宋体" w:cs="宋体"/>
          <w:kern w:val="0"/>
          <w:sz w:val="30"/>
          <w:szCs w:val="30"/>
          <w:lang w:bidi="ar"/>
        </w:rPr>
        <w:t>镇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街，总人口</w:t>
      </w:r>
      <w:r>
        <w:rPr>
          <w:rFonts w:cs="宋体" w:ascii="宋体" w:hAnsi="宋体"/>
          <w:kern w:val="0"/>
          <w:sz w:val="30"/>
          <w:szCs w:val="30"/>
          <w:lang w:bidi="ar"/>
        </w:rPr>
        <w:t>25.97</w:t>
      </w:r>
      <w:r>
        <w:rPr>
          <w:rFonts w:ascii="宋体" w:hAnsi="宋体" w:cs="宋体"/>
          <w:kern w:val="0"/>
          <w:sz w:val="30"/>
          <w:szCs w:val="30"/>
          <w:lang w:bidi="ar"/>
        </w:rPr>
        <w:t>万人，山多地少，素有“九山半水半分田”之称。新丰县生态环境优美，森林覆盖率达</w:t>
      </w:r>
      <w:r>
        <w:rPr>
          <w:rFonts w:cs="宋体" w:ascii="宋体" w:hAnsi="宋体"/>
          <w:kern w:val="0"/>
          <w:sz w:val="30"/>
          <w:szCs w:val="30"/>
          <w:lang w:bidi="ar"/>
        </w:rPr>
        <w:t>80.79%</w:t>
      </w:r>
      <w:r>
        <w:rPr>
          <w:rFonts w:ascii="宋体" w:hAnsi="宋体" w:cs="宋体"/>
          <w:kern w:val="0"/>
          <w:sz w:val="30"/>
          <w:szCs w:val="30"/>
          <w:lang w:bidi="ar"/>
        </w:rPr>
        <w:t>，位居全省第四位，时任省委书记汪洋盛赞新丰为“广东香格里拉”。</w:t>
      </w:r>
      <w:r>
        <w:rPr>
          <w:rFonts w:cs="宋体" w:ascii="宋体" w:hAnsi="宋体"/>
          <w:kern w:val="0"/>
          <w:sz w:val="30"/>
          <w:szCs w:val="30"/>
          <w:lang w:bidi="ar"/>
        </w:rPr>
        <w:t>2016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9</w:t>
      </w:r>
      <w:r>
        <w:rPr>
          <w:rFonts w:ascii="宋体" w:hAnsi="宋体" w:cs="宋体"/>
          <w:kern w:val="0"/>
          <w:sz w:val="30"/>
          <w:szCs w:val="30"/>
          <w:lang w:bidi="ar"/>
        </w:rPr>
        <w:t>月，新丰县被国务院纳入“国家重点生态功能区”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新丰县距广州市区</w:t>
      </w:r>
      <w:r>
        <w:rPr>
          <w:rFonts w:cs="宋体" w:ascii="宋体" w:hAnsi="宋体"/>
          <w:kern w:val="0"/>
          <w:sz w:val="30"/>
          <w:szCs w:val="30"/>
          <w:lang w:bidi="ar"/>
        </w:rPr>
        <w:t>150</w:t>
      </w:r>
      <w:r>
        <w:rPr>
          <w:rFonts w:ascii="宋体" w:hAnsi="宋体" w:cs="宋体"/>
          <w:kern w:val="0"/>
          <w:sz w:val="30"/>
          <w:szCs w:val="30"/>
          <w:lang w:bidi="ar"/>
        </w:rPr>
        <w:t>公里、距深圳市区</w:t>
      </w:r>
      <w:r>
        <w:rPr>
          <w:rFonts w:cs="宋体" w:ascii="宋体" w:hAnsi="宋体"/>
          <w:kern w:val="0"/>
          <w:sz w:val="30"/>
          <w:szCs w:val="30"/>
          <w:lang w:bidi="ar"/>
        </w:rPr>
        <w:t>180</w:t>
      </w:r>
      <w:r>
        <w:rPr>
          <w:rFonts w:ascii="宋体" w:hAnsi="宋体" w:cs="宋体"/>
          <w:kern w:val="0"/>
          <w:sz w:val="30"/>
          <w:szCs w:val="30"/>
          <w:lang w:bidi="ar"/>
        </w:rPr>
        <w:t>公里，随着</w:t>
      </w:r>
      <w:r>
        <w:rPr>
          <w:rFonts w:cs="宋体" w:ascii="宋体" w:hAnsi="宋体"/>
          <w:kern w:val="0"/>
          <w:sz w:val="30"/>
          <w:szCs w:val="30"/>
          <w:lang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bidi="ar"/>
        </w:rPr>
        <w:t>年底大广高速全面通车、武深高速加紧冲刺、韶新高速即将动工，新丰的区位和交通优势日益凸现，对接大广州、主动融入珠三角成为新丰人民发展的坚定方向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新丰县紧扣“建设韶关主动融入珠三角加快发展先行区”的核心任务，抢抓珠三角地区经济发展深度调整的战略机遇，紧密结合新丰资源禀赋、产业基础，着力培育壮大“新材料、新能源、新型建材、休闲旅游、创新创意、特色农林业”等六大支柱产业，主动对接珠三角产业、资本和市场外溢、扩张，强化产业招商、精准招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新丰县将全力推动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珠江东岸</w:t>
      </w:r>
      <w:r>
        <w:rPr>
          <w:rFonts w:ascii="宋体" w:hAnsi="宋体" w:cs="宋体"/>
          <w:kern w:val="0"/>
          <w:sz w:val="30"/>
          <w:szCs w:val="30"/>
          <w:lang w:bidi="ar"/>
        </w:rPr>
        <w:t>（新丰）创新产业示范园建设，</w:t>
      </w:r>
      <w:r>
        <w:rPr>
          <w:rFonts w:ascii="宋体" w:hAnsi="宋体" w:cs="宋体"/>
          <w:sz w:val="28"/>
          <w:szCs w:val="28"/>
          <w:lang w:val="en-US" w:eastAsia="zh-CN"/>
        </w:rPr>
        <w:t>以现代科技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生命健康产业为方向，承接和发展高新技术、健康养生、生态休闲、环保能源等新业态、新产业，坚持产城融合，与云髻古镇一起规划、连片发展，着力打造一个宜业、宜居、宜游的创新产业社区，使之成为韶关融珠先行的品牌载体。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创新园拟</w:t>
      </w:r>
      <w:r>
        <w:rPr>
          <w:rFonts w:ascii="宋体" w:hAnsi="宋体" w:cs="宋体"/>
          <w:kern w:val="0"/>
          <w:sz w:val="30"/>
          <w:szCs w:val="30"/>
          <w:lang w:bidi="ar"/>
        </w:rPr>
        <w:t>引入投资经营实力兼备的龙头企业带动发展；推动旅游产业兴旺发展，推动特色农林业与休闲旅游业融合发展；推动稀土下游应用产业、新型建材等特色工业集聚发展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附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重点招商推介项目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85"/>
        <w:gridCol w:w="2428"/>
        <w:gridCol w:w="803"/>
        <w:gridCol w:w="8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发展方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珠江东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新丰）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示范园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区位于新丰县城西面，紧邻大广高速出口，与广州市从化区接壤，</w:t>
            </w:r>
            <w:r>
              <w:rPr>
                <w:rFonts w:ascii="仿宋_GB2312" w:hAnsi="仿宋_GB2312" w:cs="楷体;楷体_GB2312" w:eastAsia="仿宋_GB2312"/>
                <w:sz w:val="24"/>
                <w:szCs w:val="24"/>
              </w:rPr>
              <w:t>距离广州中心城区</w:t>
            </w:r>
            <w:r>
              <w:rPr>
                <w:rFonts w:eastAsia="仿宋_GB2312" w:cs="楷体;楷体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楷体;楷体_GB2312" w:eastAsia="仿宋_GB2312"/>
                <w:sz w:val="24"/>
                <w:szCs w:val="24"/>
              </w:rPr>
              <w:t>小时车程，距离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时车程交通便利，生态优美，规划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创新园以现代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命健康产业为方向，承接和发展高新技术、健康养生、生态休闲、环保能源等新业态、新产业，坚持产城融合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新丰主动融入珠三角的先行区，是韶关及新丰重点建设的园区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该园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得到了省委胡春华书记的高度关注和韶关市委、市政府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力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命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旅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技研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新创意孵化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畜牧设备制造产业集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楷体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紫城工业园目前已进驻广州广兴牧业设备集团有限公司等龙头企业，具有较强的影响和带动力，有利于畜牧设备制造产业集群发展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畜牧设备制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回龙新型建材产业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回龙新型建材产业园已进驻鸿水泥、金丰达陶瓷、特伦特陶瓦等企业，有利于新型建材产业集群发展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型建材产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稀土产业园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szCs w:val="24"/>
              </w:rPr>
              <w:t>新丰稀土资源丰富</w:t>
            </w:r>
            <w:r>
              <w:rPr>
                <w:rFonts w:ascii="仿宋_GB2312" w:hAnsi="仿宋_GB2312" w:cs="楷体_GB2312" w:eastAsia="仿宋_GB2312"/>
                <w:bCs/>
                <w:sz w:val="24"/>
                <w:szCs w:val="24"/>
              </w:rPr>
              <w:t>。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全县已探明中重稀土矿储量约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万吨，</w:t>
            </w:r>
            <w:bookmarkStart w:id="2" w:name="OLE_LINK9"/>
            <w:bookmarkStart w:id="3" w:name="OLE_LINK8"/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占广东的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，</w:t>
            </w:r>
            <w:bookmarkEnd w:id="2"/>
            <w:bookmarkEnd w:id="3"/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占全国的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24%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。稀土矿品位为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0.5-0.8‰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，元素为镧、镨、钕、钆、</w:t>
            </w:r>
            <w:r>
              <w:rPr>
                <w:rFonts w:ascii="仿宋_GB2312" w:hAnsi="仿宋_GB2312" w:cs="宋体"/>
                <w:sz w:val="24"/>
                <w:szCs w:val="24"/>
              </w:rPr>
              <w:t>鋱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、镝等，为当前我国南方离子型稀土矿储量最大的地区。</w:t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4"/>
                <w:szCs w:val="24"/>
              </w:rPr>
              <w:t>稀土产业园。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位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丰县回龙镇，规划占地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亩，依托年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吨的中色南方稀土分离厂，拟引进磁性材料、发光材料及稀土合金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光源等稀土材料生产和应用开发下游产业、关联配套产业，形成稀土资源深加工和材料应用开发的产业集聚，园区建成预计产值超百亿元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稀土分离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稀土金属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高性能烧结钕铁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稀土荧光粉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高性能储氢合金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稀土改性高性能永磁铁氧体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吨高性能稀土抛光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亿安时高能环保贮氢电池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台稀土永磁电机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鲁古河国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湿地公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鲁古河国家湿地公园位于新丰县东南部，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469.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公顷，属于东江支流新丰江的一级支流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月经国家林业局批准为国家级湿地公园。湿地公园森林茂密，溪流纵横，具有暖湿、雨量充沛、无霜期长、四季分明、夏长冬短等气候特征，构成了以水库、河流、次生林组成的湿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森林复合湿地生态系统，可规划开发生态科普、动植物观赏、摄影绘画爱好者参观地等形式旅游景点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生态旅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桐木山温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桐木山温泉距离大广高速马头出口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里，规划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项目内旅游资源丰富，有温泉、森林、溪流、田园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合资源。据水文地质钻探报告显示，桐木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温泉富含硫、铜、铁等矿物质元素，属硫磺温泉，出水温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介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-50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流量约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15-0.35 L/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单井涌水量可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m3/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水量充足，水质好，可直接泡浴，有保健作用。该项目可综合利用温泉、森林、矮坡草地、河流及田园等资源，打造开发集温泉度假、体育娱乐、养生休闲等为一体的大型旅游景区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温泉养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生态旅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9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横岭整村开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横岭整村开发旅游项目位于新丰县马头镇横岭村，该村生态保护十分完好，拥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余亩原生态次生林，全部列入生态公益林，林相葱郁优美。该村村民基本外迁生活，土坯瓦房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亩田地基本处于荒芜状态。该村水资源特别丰富，可建设漂流和水上游乐项目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横岭整村开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可依托森林、水、田地、旧民宅等综合资源，规划打造一个大型原生态休闲养生民宿旅游基地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原生态养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旅游基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新宋体" w:eastAsia="新宋体"/>
                <w:color w:val="000000"/>
                <w:sz w:val="24"/>
                <w:szCs w:val="24"/>
              </w:rPr>
              <w:t>磜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乡村旅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黄磜镇辖区内乡村属于高山气候，昼夜温差大，衍生出一大片优质的农产品和农业观光旅游项目，该区域打造以樱花峪、高山茶场、佛手瓜村、西莲山佛寺等自然和人文景观为依托，以旅游、观光、休闲、度假等为功能导向，以高档服务配套设施为物质载体，以品质好、功能全、服务好为根本的旅游综合体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高山农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观光旅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赵洞整村开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 w:before="28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赵洞村距县城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公里，项目总面积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35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亩，四面环山，植被茂密，青山绿水，空气清新，非常适宜疗养度假。配备医疗、饮食、购物等相关服务设施，可开发集生态观光、文化娱乐、体育运动、田园体验、休闲度假、体检疗养于一体功能齐全的综合性度假区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原生态养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旅游基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九栋十八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九栋十八井客家围屋项目位于马头镇潭石村，距新丰县城</w:t>
            </w: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公里，紧邻大广高速马头出口。九栋十八井始建于清康熙初年（</w:t>
            </w: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660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），至嘉庆六年（</w:t>
            </w: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818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）竣工，历时</w:t>
            </w: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158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年。建成横三栋、纵三栋，名谓九栋。每三栋各有六口天井，共为十八井，故称九栋十八井。该建筑占地</w:t>
            </w:r>
            <w:r>
              <w:rPr>
                <w:rFonts w:eastAsia="仿宋_GB2312" w:cs="新宋体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多亩，大厅门框门槛全用青石精刻，门槛石板上刻有骏马图、千姿百态。大厅内有“竹梧堂”金字匾、“三世六品”镀金匾、“奉天敕命”镀金牌匾。充分利用屋旁的新丰江竹子长廊和田园风光，可开发集客属风情、农业观光为一体的旅游景区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古民居文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旅游基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6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西莲山佛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西莲山佛寺坐落于新丰县黄礤镇雪洞村西莲山上。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国道转省道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44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线可达。是岭南地区少有的佛、道两教派并存一处的宗教场所。该寺创建于明万历四十三年（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1615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），占地面积约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平方米。寺院四周群山环抱，山顶有高山草原，山右侧的峭壁上天然显有达摩的头像，此外还有岭南著名的道教人物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白玉蟾炼丹的遗址，是休闲度假、游览观光的胜地。可开发集宗教、观光旅游、休闲度假等为一体的综合性旅游区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宗教文化旅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游基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竹林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竹林古寺是新丰县佛教的发祥地之一，坐落于遥田镇丹桂山下，距县城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公里，省道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347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线、京珠高速和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国道可达。据有关记载，竹林古寺有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1300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多年的历史，该寺总面积约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亩，是远离尘俗的深山古寺，属禅宗正南教派。据当地百姓相传，现存庙址为疯和尚道济尊者募建。主殿虽历经百年沧桑，残旧不堪，然却不曾见一个蜘蛛结网，甚为神奇。竹林古寺于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年经国家有关部门正式批准的佛教活动场所，现古寺有法号空海的法师主持。竹林古寺景区可建成集宗教、旅游、观光、休闲度假于一体的旅游圣地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宗教文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旅游基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佛手瓜深加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佛手瓜病虫害少，全生育期无须使用农药，鲜瓜嫩绿，清甜爽口，富含蛋白质、维生素和纤维素等多种营养物质。被评为“广东省名牌产品”、“广东人民最喜爱的土特产”和“国家地理标志保护产品”等称号，主要销往珠三角城市和港、澳地区，用作主菜或煲汤。目前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新宋体" w:eastAsia="新宋体"/>
                <w:color w:val="000000"/>
                <w:sz w:val="24"/>
                <w:szCs w:val="24"/>
              </w:rPr>
              <w:t>磜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镇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种植佛手瓜的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面积达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多亩，产量每年约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万吨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，具备深加工货源优势，可开发成为高蛋白、低脂肪的绿色健康食品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佛手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深加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蔬菜深加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全县蔬菜种植面积近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万亩，主要品种奶白、尖椒、豆角、菜心、芥菜、青瓜、扁豆等，主要分布在马头、梅坑、黄</w:t>
            </w:r>
            <w:r>
              <w:rPr>
                <w:rFonts w:ascii="仿宋_GB2312" w:hAnsi="仿宋_GB2312" w:cs="新宋体" w:eastAsia="新宋体"/>
                <w:szCs w:val="21"/>
              </w:rPr>
              <w:t>磜</w:t>
            </w:r>
            <w:r>
              <w:rPr>
                <w:rFonts w:ascii="仿宋_GB2312" w:hAnsi="仿宋_GB2312" w:cs="新宋体" w:eastAsia="仿宋_GB2312"/>
                <w:szCs w:val="21"/>
              </w:rPr>
              <w:t>、沙田镇。具备蔬菜深加工货源优势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蔬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深加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水果深加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全县水果面积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9.69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万亩，主要品种有桃、李、西瓜、蜜柚、火龙果、沙糖桔等，其中桃、李面积达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万亩，产量达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万吨。具备水果深加工货源优势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水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深加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中药种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我县种植中药有凉粉草、牛大力、铁皮石斛、灵芝、金银花、淮山等，其中凉粉草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100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亩，牛大力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多亩，淮山</w:t>
            </w:r>
            <w:r>
              <w:rPr>
                <w:rFonts w:eastAsia="仿宋_GB2312" w:cs="新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新宋体" w:eastAsia="仿宋_GB2312"/>
                <w:sz w:val="24"/>
                <w:szCs w:val="24"/>
              </w:rPr>
              <w:t>多亩。我县生态环境好，无污染，沙田、遥田、梅坑、马头适宜发展种植中药材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中药种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020" w:right="102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1:00Z</dcterms:created>
  <dc:creator>Administrator</dc:creator>
  <dc:description/>
  <dc:language>en-US</dc:language>
  <cp:lastModifiedBy>Administrator</cp:lastModifiedBy>
  <cp:lastPrinted>2017-02-04T08:54:00Z</cp:lastPrinted>
  <dcterms:modified xsi:type="dcterms:W3CDTF">2017-05-11T08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