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第九届中国侨商高尔夫友谊赛”团体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Courier New" w:hAnsi="仿宋_GB2312;Courier New" w:eastAsia="仿宋_GB2312;Courier New" w:cs="宋体;SimSun"/>
          <w:b/>
          <w:b/>
          <w:bCs/>
          <w:sz w:val="28"/>
          <w:szCs w:val="28"/>
        </w:rPr>
      </w:pPr>
      <w:r>
        <w:rPr>
          <w:rFonts w:eastAsia="仿宋_GB2312;Courier New" w:cs="宋体;SimSun" w:ascii="仿宋_GB2312;Courier New" w:hAnsi="仿宋_GB2312;Courier New"/>
          <w:b/>
          <w:bCs/>
          <w:sz w:val="28"/>
          <w:szCs w:val="28"/>
        </w:rPr>
        <w:t xml:space="preserve">  </w:t>
      </w:r>
      <w:r>
        <w:rPr>
          <w:rFonts w:ascii="仿宋_GB2312;Courier New" w:hAnsi="仿宋_GB2312;Courier New" w:cs="宋体;SimSun" w:eastAsia="仿宋_GB2312;Courier New"/>
          <w:b/>
          <w:bCs/>
          <w:sz w:val="28"/>
          <w:szCs w:val="28"/>
        </w:rPr>
        <w:t>团体（商会名称）：                           团组联系人及电话：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835"/>
        <w:gridCol w:w="2268"/>
        <w:gridCol w:w="2410"/>
        <w:gridCol w:w="1134"/>
        <w:gridCol w:w="2693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Courier New" w:hAnsi="仿宋_GB2312;Courier New" w:cs="宋体;SimSun" w:eastAsia="仿宋_GB2312;Courier New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Courier New" w:hAnsi="仿宋_GB2312;Courier New" w:cs="宋体;SimSun" w:eastAsia="仿宋_GB2312;Courier New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Courier New" w:hAnsi="仿宋_GB2312;Courier New" w:cs="宋体;SimSun" w:eastAsia="仿宋_GB2312;Courier New"/>
                <w:b/>
                <w:bCs/>
                <w:sz w:val="28"/>
                <w:szCs w:val="28"/>
              </w:rPr>
              <w:t>企业名称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Courier New" w:hAnsi="仿宋_GB2312;Courier New" w:cs="宋体;SimSun" w:eastAsia="仿宋_GB2312;Courier New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Courier New" w:hAnsi="仿宋_GB2312;Courier New" w:cs="宋体;SimSun" w:eastAsia="仿宋_GB2312;Courier New"/>
                <w:b/>
                <w:bCs/>
                <w:sz w:val="24"/>
              </w:rPr>
              <w:t>龙口南山高尔夫球会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Courier New" w:hAnsi="仿宋_GB2312;Courier New" w:cs="宋体;SimSun" w:eastAsia="仿宋_GB2312;Courier New"/>
                <w:b/>
                <w:bCs/>
                <w:sz w:val="24"/>
              </w:rPr>
              <w:t>会员编号（如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Courier New" w:hAnsi="仿宋_GB2312;Courier New" w:cs="宋体;SimSun" w:eastAsia="仿宋_GB2312;Courier New"/>
                <w:b/>
                <w:bCs/>
                <w:sz w:val="28"/>
                <w:szCs w:val="28"/>
              </w:rPr>
              <w:t>差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4" w:hanging="964"/>
              <w:jc w:val="center"/>
              <w:rPr>
                <w:rFonts w:ascii="仿宋_GB2312;Courier New" w:hAnsi="仿宋_GB2312;Courier New" w:eastAsia="仿宋_GB2312;Courier New" w:cs="Wingding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Courier New" w:hAnsi="仿宋_GB2312;Courier New" w:cs="Wingdings" w:eastAsia="仿宋_GB2312;Courier New"/>
                <w:b/>
                <w:color w:val="000000"/>
                <w:kern w:val="0"/>
                <w:sz w:val="24"/>
              </w:rPr>
              <w:t>比赛统一着装上衣号码</w:t>
            </w:r>
          </w:p>
          <w:p>
            <w:pPr>
              <w:pStyle w:val="Normal"/>
              <w:autoSpaceDE w:val="false"/>
              <w:ind w:left="948" w:hanging="843"/>
              <w:rPr>
                <w:rFonts w:ascii="仿宋_GB2312;Courier New" w:hAnsi="仿宋_GB2312;Courier New" w:eastAsia="仿宋_GB2312;Courier New" w:cs="Wingding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Courier New" w:cs="Wingdings" w:ascii="仿宋_GB2312;Courier New" w:hAnsi="仿宋_GB2312;Courier New"/>
                <w:b/>
                <w:color w:val="000000"/>
                <w:kern w:val="0"/>
                <w:sz w:val="24"/>
              </w:rPr>
              <w:t>M  L  XL  XXL</w:t>
            </w:r>
            <w:r>
              <w:rPr>
                <w:rFonts w:eastAsia="仿宋_GB2312;Courier New" w:cs="Wingdings" w:ascii="仿宋_GB2312;Courier New" w:hAnsi="仿宋_GB2312;Courier New"/>
                <w:b/>
                <w:color w:val="000000"/>
                <w:kern w:val="0"/>
                <w:sz w:val="24"/>
              </w:rPr>
              <w:t xml:space="preserve">  XXXL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宋体;SimSun"/>
                <w:bCs/>
                <w:sz w:val="28"/>
                <w:szCs w:val="28"/>
              </w:rPr>
            </w:pPr>
            <w:r>
              <w:rPr>
                <w:rFonts w:eastAsia="仿宋_GB2312;Courier New" w:cs="宋体;SimSun" w:ascii="仿宋_GB2312;Courier New" w:hAnsi="仿宋_GB2312;Courier New"/>
                <w:bC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Courier New" w:hAnsi="仿宋_GB2312;Courier New" w:eastAsia="仿宋_GB2312;Courier New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Courier New" w:hAnsi="仿宋_GB2312;Courier New" w:cs="宋体;SimSun" w:eastAsia="仿宋_GB2312;Courier New"/>
                <w:b/>
                <w:bCs/>
                <w:sz w:val="28"/>
                <w:szCs w:val="28"/>
              </w:rPr>
              <w:t>抵离航班信息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Courier New" w:hAnsi="仿宋_GB2312;Courier New" w:eastAsia="仿宋_GB2312;Courier New" w:cs="Wingding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Courier New" w:cs="Wingdings" w:ascii="仿宋_GB2312;Courier New" w:hAnsi="仿宋_GB2312;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Courier New" w:hAnsi="仿宋_GB2312;Courier New" w:eastAsia="仿宋_GB2312;Courier New" w:cs="Wingding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Wingdings" w:eastAsia="仿宋_GB2312;Courier New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napToGrid w:val="false"/>
        <w:spacing w:lineRule="exact" w:line="560"/>
        <w:ind w:firstLine="140"/>
        <w:jc w:val="left"/>
        <w:rPr/>
      </w:pPr>
      <w:r>
        <w:rPr>
          <w:rFonts w:ascii="仿宋_GB2312;Courier New" w:hAnsi="仿宋_GB2312;Courier New" w:cs="宋体;SimSun" w:eastAsia="仿宋_GB2312;Courier New"/>
          <w:bCs/>
          <w:sz w:val="28"/>
          <w:szCs w:val="28"/>
        </w:rPr>
        <w:t>联系人：鲁慕陶  电话：</w:t>
      </w:r>
      <w:r>
        <w:rPr>
          <w:rFonts w:eastAsia="仿宋_GB2312;Courier New" w:cs="宋体;SimSun" w:ascii="仿宋_GB2312;Courier New" w:hAnsi="仿宋_GB2312;Courier New"/>
          <w:bCs/>
          <w:sz w:val="28"/>
          <w:szCs w:val="28"/>
        </w:rPr>
        <w:t>010-88386338</w:t>
      </w:r>
      <w:r>
        <w:rPr>
          <w:rFonts w:ascii="仿宋_GB2312;Courier New" w:hAnsi="仿宋_GB2312;Courier New" w:cs="宋体;SimSun" w:eastAsia="仿宋_GB2312;Courier New"/>
          <w:bCs/>
          <w:sz w:val="28"/>
          <w:szCs w:val="28"/>
        </w:rPr>
        <w:t>，</w:t>
      </w:r>
      <w:r>
        <w:rPr>
          <w:rFonts w:eastAsia="仿宋_GB2312;Courier New" w:cs="宋体;SimSun" w:ascii="仿宋_GB2312;Courier New" w:hAnsi="仿宋_GB2312;Courier New"/>
          <w:bCs/>
          <w:sz w:val="28"/>
          <w:szCs w:val="28"/>
        </w:rPr>
        <w:t xml:space="preserve">15901016657  </w:t>
      </w:r>
      <w:r>
        <w:rPr>
          <w:rFonts w:ascii="仿宋_GB2312;Courier New" w:hAnsi="仿宋_GB2312;Courier New" w:cs="宋体;SimSun" w:eastAsia="仿宋_GB2312;Courier New"/>
          <w:bCs/>
          <w:sz w:val="28"/>
          <w:szCs w:val="28"/>
        </w:rPr>
        <w:t>传真：</w:t>
      </w:r>
      <w:r>
        <w:rPr>
          <w:rFonts w:eastAsia="仿宋_GB2312;Courier New" w:cs="宋体;SimSun" w:ascii="仿宋_GB2312;Courier New" w:hAnsi="仿宋_GB2312;Courier New"/>
          <w:bCs/>
          <w:sz w:val="28"/>
          <w:szCs w:val="28"/>
        </w:rPr>
        <w:t>010-88389008</w:t>
      </w:r>
      <w:r>
        <w:rPr>
          <w:rFonts w:eastAsia="仿宋_GB2312;Courier New" w:ascii="仿宋_GB2312;Courier New" w:hAnsi="仿宋_GB2312;Courier New"/>
          <w:bCs/>
          <w:sz w:val="28"/>
          <w:szCs w:val="28"/>
        </w:rPr>
        <w:t xml:space="preserve">   </w:t>
      </w:r>
      <w:r>
        <w:rPr>
          <w:rFonts w:ascii="仿宋_GB2312;Courier New" w:hAnsi="仿宋_GB2312;Courier New" w:eastAsia="仿宋_GB2312;Courier New"/>
          <w:bCs/>
          <w:sz w:val="28"/>
          <w:szCs w:val="28"/>
        </w:rPr>
        <w:t>邮箱：</w:t>
      </w:r>
      <w:r>
        <w:rPr>
          <w:rFonts w:eastAsia="仿宋_GB2312;Courier New" w:ascii="仿宋_GB2312;Courier New" w:hAnsi="仿宋_GB2312;Courier New"/>
          <w:bCs/>
          <w:sz w:val="28"/>
          <w:szCs w:val="28"/>
        </w:rPr>
        <w:t>lumutao@gqb.gov.cn</w:t>
      </w:r>
    </w:p>
    <w:sectPr>
      <w:type w:val="nextPage"/>
      <w:pgSz w:orient="landscape" w:w="15840" w:h="12240"/>
      <w:pgMar w:left="1246" w:right="623" w:gutter="0" w:header="0" w:top="1800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Courier New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8:00Z</dcterms:created>
  <dc:creator>微软用户</dc:creator>
  <dc:description/>
  <cp:keywords/>
  <dc:language>en-US</dc:language>
  <cp:lastModifiedBy>微软用户</cp:lastModifiedBy>
  <dcterms:modified xsi:type="dcterms:W3CDTF">2017-08-02T03:51:00Z</dcterms:modified>
  <cp:revision>3</cp:revision>
  <dc:subject/>
  <dc:title>回 执 表</dc:title>
</cp:coreProperties>
</file>