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侨资企业西部行”企业概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153670</wp:posOffset>
                </wp:positionV>
                <wp:extent cx="5486400" cy="690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397"/>
                              <w:gridCol w:w="857"/>
                              <w:gridCol w:w="240"/>
                              <w:gridCol w:w="1153"/>
                              <w:gridCol w:w="287"/>
                              <w:gridCol w:w="390"/>
                              <w:gridCol w:w="673"/>
                              <w:gridCol w:w="437"/>
                              <w:gridCol w:w="585"/>
                              <w:gridCol w:w="255"/>
                              <w:gridCol w:w="630"/>
                              <w:gridCol w:w="1656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法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代 表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参加西部行人员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参加西部行人员职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此次西部行是否具有投资意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投  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领  域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业设立时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投 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主 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注 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资 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公  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类  型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资 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纳税额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经  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范  围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主  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产  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荣  誉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3.85pt;mso-wrap-distance-left:9pt;mso-wrap-distance-right:9pt;mso-wrap-distance-top:0pt;mso-wrap-distance-bottom:0pt;margin-top:12.1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397"/>
                        <w:gridCol w:w="857"/>
                        <w:gridCol w:w="240"/>
                        <w:gridCol w:w="1153"/>
                        <w:gridCol w:w="287"/>
                        <w:gridCol w:w="390"/>
                        <w:gridCol w:w="673"/>
                        <w:gridCol w:w="437"/>
                        <w:gridCol w:w="585"/>
                        <w:gridCol w:w="255"/>
                        <w:gridCol w:w="630"/>
                        <w:gridCol w:w="1656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企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法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代 表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参加西部行人员姓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参加西部行人员职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此次西部行是否具有投资意向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投  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领  域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企业设立时间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投 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主 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注 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资 本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公  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类  型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资 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等 级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技术人员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纳税额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经  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范  围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主  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产  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企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荣  誉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3:00Z</dcterms:created>
  <dc:creator>Lenovo User</dc:creator>
  <dc:description/>
  <dc:language>en-US</dc:language>
  <cp:lastModifiedBy>微软用户</cp:lastModifiedBy>
  <cp:lastPrinted>2017-03-20T16:46:00Z</cp:lastPrinted>
  <dcterms:modified xsi:type="dcterms:W3CDTF">2017-06-01T07:43:00Z</dcterms:modified>
  <cp:revision>2</cp:revision>
  <dc:subject/>
  <dc:title/>
</cp:coreProperties>
</file>