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2"/>
          <w:szCs w:val="72"/>
        </w:rPr>
      </w:pPr>
      <w:r>
        <w:rPr>
          <w:rFonts w:eastAsia="华文中宋"/>
          <w:b/>
          <w:spacing w:val="40"/>
          <w:sz w:val="72"/>
          <w:szCs w:val="72"/>
        </w:rPr>
        <w:t>广东省侨商投资企业协会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pacing w:val="40"/>
          <w:sz w:val="18"/>
          <w:szCs w:val="1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pacing w:val="4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附件</w:t>
      </w:r>
      <w:r>
        <w:rPr>
          <w:rFonts w:cs="Calibri" w:ascii="Calibri" w:hAnsi="Calibr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</w:rPr>
        <w:t>年广东“侨资企业西部行”新疆考察日程安排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（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  <w:t>6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月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  <w:t>2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日至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  <w:t>29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日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4"/>
        <w:gridCol w:w="3780"/>
        <w:gridCol w:w="1080"/>
        <w:gridCol w:w="133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交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住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宿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广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乌鲁木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全天乌鲁木齐市报到（下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19: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之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飞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乌鲁木齐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伊力特酒店</w:t>
            </w:r>
          </w:p>
        </w:tc>
      </w:tr>
      <w:tr>
        <w:trPr>
          <w:trHeight w:val="8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乌鲁木齐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喀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（航班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上午：与广东省援疆兵团指挥部座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飞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喀什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前海宾馆</w:t>
            </w:r>
          </w:p>
        </w:tc>
      </w:tr>
      <w:tr>
        <w:trPr>
          <w:trHeight w:val="7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下午：考察兵团第三师经济开发区（棉产区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旅游巴士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喀什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图木舒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上午：考察林果业产品深加工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旅游巴士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图木舒克市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下午：考察永安坝湿地公园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图木舒克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喀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上午：与第三师侨办、招商局等单位座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旅游巴士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喀什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前海宾馆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下午：返回喀什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喀什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乌鲁木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（航班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上午：乘机返回乌市，考察兵团第十二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开发区（乌鲁木齐市头屯河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飞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乌鲁木齐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伊力特酒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旅游巴士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</w:tr>
      <w:tr>
        <w:trPr>
          <w:trHeight w:val="9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下午：考察新疆和田玉创意文化产业园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旅游巴士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9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乌鲁木齐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广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返回广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飞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为保证行程顺利进行，</w:t>
      </w:r>
      <w:r>
        <w:rPr/>
        <w:t>D2</w:t>
      </w:r>
      <w:r>
        <w:rPr>
          <w:rFonts w:cs="宋体;SimSun"/>
        </w:rPr>
        <w:t>和</w:t>
      </w:r>
      <w:r>
        <w:rPr/>
        <w:t>D</w:t>
      </w:r>
      <w:r>
        <w:rPr/>
        <w:t>5</w:t>
      </w:r>
      <w:r>
        <w:rPr>
          <w:rFonts w:cs="宋体;SimSun"/>
        </w:rPr>
        <w:t>日的飞机航班，必须是表格中的指定航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cs="宋体;SimSun"/>
        </w:rPr>
        <w:t>、凡是飞机航班产生的费用由个人承担，不在经费预算支出。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Calibri" w:hAnsi="Calibri" w:cs="Calibri"/>
          <w:color w:val="0070C0"/>
          <w:szCs w:val="21"/>
        </w:rPr>
      </w:pPr>
      <w:r>
        <w:rPr>
          <w:rFonts w:ascii="Calibri" w:hAnsi="Calibri" w:cs="Calibri"/>
          <w:color w:val="0070C0"/>
          <w:szCs w:val="21"/>
        </w:rPr>
        <w:t>注：日程内容以当地最后安排为准。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</w:r>
    </w:p>
    <w:sectPr>
      <w:type w:val="nextPage"/>
      <w:pgSz w:w="11906" w:h="16838"/>
      <w:pgMar w:left="1134" w:right="1134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0:00Z</dcterms:created>
  <dc:creator>Lenovo User</dc:creator>
  <dc:description/>
  <dc:language>en-US</dc:language>
  <cp:lastModifiedBy>微软用户</cp:lastModifiedBy>
  <cp:lastPrinted>2017-03-20T16:46:00Z</cp:lastPrinted>
  <dcterms:modified xsi:type="dcterms:W3CDTF">2017-06-01T07:40:00Z</dcterms:modified>
  <cp:revision>2</cp:revision>
  <dc:subject/>
  <dc:title/>
</cp:coreProperties>
</file>