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jc w:val="righ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328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1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粤侨商</w:t>
      </w:r>
      <w:r>
        <w:rPr>
          <w:rFonts w:cs="宋体;SimSun" w:ascii="宋体;SimSun" w:hAnsi="宋体;SimSun"/>
          <w:sz w:val="24"/>
        </w:rPr>
        <w:t>2016011006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/>
          <w:sz w:val="36"/>
          <w:szCs w:val="36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36"/>
          <w:szCs w:val="36"/>
        </w:rPr>
        <w:t>第二届“侨商创新发展论坛”日程安排</w:t>
      </w:r>
    </w:p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/>
          <w:sz w:val="36"/>
          <w:szCs w:val="36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（星期日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参会代表抵汕头，报到并入住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 xml:space="preserve">日（星期一）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上午侨商创新发展论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下午国际潮籍博士联合会论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中国侨商投资企业协会科技创新委员会年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晚上汕头侨商会成立大会暨就职典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（星期二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赴汕头华侨经济文化合作试验区参观考察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 xml:space="preserve">日（星期三）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活动结束 返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7"/>
        <w:gridCol w:w="2377"/>
        <w:gridCol w:w="20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及职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会要求说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敬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回复秘书处，谢谢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0-87351371  87353069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ocea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 传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0-87352135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22" w:right="1134" w:gutter="0" w:header="0" w:top="777" w:footer="595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5:00Z</dcterms:created>
  <dc:creator>Lenovo User</dc:creator>
  <dc:description/>
  <cp:keywords/>
  <dc:language>en-US</dc:language>
  <cp:lastModifiedBy>微软用户</cp:lastModifiedBy>
  <dcterms:modified xsi:type="dcterms:W3CDTF">2016-11-25T06:35:00Z</dcterms:modified>
  <cp:revision>160</cp:revision>
  <dc:subject/>
  <dc:title>广东省侨商投资企业协会</dc:title>
</cp:coreProperties>
</file>