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粤侨商</w:t>
      </w:r>
      <w:r>
        <w:rPr>
          <w:rFonts w:cs="宋体;SimSun" w:ascii="宋体;SimSun" w:hAnsi="宋体;SimSun"/>
          <w:sz w:val="24"/>
        </w:rPr>
        <w:t>2016080601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侨商广西行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  <w:t>--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五彩玉林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你想考察的地方或项目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活动日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六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南宁市    全天报到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欢迎晚宴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（星期日）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 赴容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午 考察容县开发区、都峤山旅游项目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一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：参加海外华侨华人玉林恳亲大会开幕式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考察容县真武阁、博物馆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午：侨商广西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五彩玉林介绍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二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：考察五彩田园特色农业示范区、园博园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午：考察玉林中药港（或返程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三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早餐后返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以上日程供参考，以主办方安排为准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8-17T08:27:00Z</dcterms:modified>
  <cp:revision>58</cp:revision>
  <dc:subject/>
  <dc:title>广东省侨商投资企业协会</dc:title>
</cp:coreProperties>
</file>