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color w:val="FF0000"/>
          <w:spacing w:val="40"/>
          <w:sz w:val="36"/>
          <w:szCs w:val="36"/>
          <w:lang w:val="en-US" w:eastAsia="en-US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color w:val="FF0000"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广东侨商青海行活动日程</w:t>
      </w:r>
      <w:r>
        <w:rPr>
          <w:rFonts w:ascii="宋体-方正超大字符集;Arial Unicode MS" w:hAnsi="宋体-方正超大字符集;Arial Unicode MS" w:eastAsia="宋体-方正超大字符集;Arial Unicode MS"/>
          <w:szCs w:val="21"/>
        </w:rPr>
        <w:t>（初定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赴西宁  全天报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午：参加“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青洽会”开幕式，参观展厅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下午：参加“一带一路”吸引外资推介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：青海省侨办宴请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实地考察：赴青海湖考察藏区生态保护及开发利用项目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赴海乐市考察生态农业及投资环境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午：赴湟中县藏区文化考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下午：赴城北区生物园区、藏区文化博物馆考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返程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早餐后，活动结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注：活动日程如有变化以接待方最后安排为准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0:00Z</dcterms:created>
  <dc:creator>Lenovo User</dc:creator>
  <dc:description/>
  <dc:language>en-US</dc:language>
  <cp:lastModifiedBy>微软用户</cp:lastModifiedBy>
  <dcterms:modified xsi:type="dcterms:W3CDTF">2016-04-27T07:00:00Z</dcterms:modified>
  <cp:revision>2</cp:revision>
  <dc:subject/>
  <dc:title>广东省侨商投资企业协会</dc:title>
</cp:coreProperties>
</file>