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eastAsia="华文中宋" w:cs="宋体;SimSun"/>
          <w:b/>
          <w:b/>
          <w:color w:val="FF0000"/>
          <w:spacing w:val="40"/>
          <w:sz w:val="28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第十四届东盟华商会活动议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天报到（参会嘉宾入驻昆明世纪金源大饭店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：开幕式、东盟华商会论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午：西南六省（区、市）项目洽谈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健康养生项目专场推介会、中泰经贸合作专场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缅经贸合作专场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天：参加南亚博览会、项目实地考察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早餐后，活动结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注：议程如有变化以主办方公告为准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第十四届东盟华商会活动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别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2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个人电子照片（像素清晰）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经营行业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其它说明或要求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航班信息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时间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时间：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航班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航班：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3-30T01:51:00Z</dcterms:modified>
  <cp:revision>21</cp:revision>
  <dc:subject/>
  <dc:title>广东省侨商投资企业协会</dc:title>
</cp:coreProperties>
</file>